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 18ª Edición de la Fiesta del Automovilis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la Fiesta más importante que celebra en estos tiempos nuestr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haber transcurrido ya 18 ediciones en otros tantos años consecutivos de realización, no se ha logrado transformarla en una Fiesta de trascendencia a nivel nacional, acorde a su denominación de “Fiesta Nacional del Automovilism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lo se hace necesariamente imprescindible conformar una Comisión Organizadora que trabaje permanentemente durante todo el año en la organización, difusión y promoción del mencionado ev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én del importante apoyo logístico y económico que puedan brindar los funcionarios de gobierno, es necesario contar con personal especializado en automovilismo, espectáculos, marketing, publicidad y period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arle a la Fiesta relevancia nacional, resulta fundamental incorporar a empresas, instituciones e industrias de nivel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s a lograr la conformación de una Comisión Organizadora de la Fiesta del Automovilismo, integrada por pilotos, dirigentes del automovilismo, promotores de espectáculos, especialistas en marketing y empresas profesionales especializadas en venta de stands comerciales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3:00Z</dcterms:created>
  <dc:creator>HDELIA</dc:creator>
  <dc:description/>
  <dc:language>en-US</dc:language>
  <cp:lastModifiedBy>WinuE</cp:lastModifiedBy>
  <dcterms:modified xsi:type="dcterms:W3CDTF">2010-04-12T17:42:00Z</dcterms:modified>
  <cp:revision>4</cp:revision>
  <dc:subject/>
  <dc:title>                          </dc:title>
</cp:coreProperties>
</file>